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z realizacji szkolnego konkursu w ramach projektu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41"/>
        <w:gridCol w:w="1560"/>
        <w:gridCol w:w="3921"/>
        <w:gridCol w:w="3029"/>
      </w:tblGrid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zwa (tytuł) konkursu: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Konkurs fotograficzny „Moja okolica w obiektywie”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bliczna Szkoła Podstawowa w Strojcu</w:t>
            </w:r>
          </w:p>
        </w:tc>
      </w:tr>
      <w:tr>
        <w:trPr>
          <w:trHeight w:val="719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łonkowie komisji konkursowej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Elżbieta Belka – koordynator, Iwona Niedzielska-Kalemba, Lidia Błach, </w:t>
              <w:br/>
              <w:t>Zdzisław Belka – nauczyciele opiekunowie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trwania konkursu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 01.02.2010r. do 01.03.2010r.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uczestników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gulamin konkursu:</w:t>
            </w:r>
          </w:p>
        </w:tc>
      </w:tr>
      <w:tr>
        <w:trPr>
          <w:trHeight w:val="5762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konkurs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szechnianie wśród uczniów wykorzystywania nowoczesnych narzędzi i urządzeń ICT </w:t>
              <w:br/>
              <w:t>( aparat fotograficzny, komputerowa obróbka zdjęć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umiejętności artystycznego ukazywania uroków okolicy w sztuce fotograf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zenie zainteresowania fotografi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chęcenie do świadomego tworzenia obrazów fotograficznych, zwrócenie uwagi na zdarzenia, obiekty, zjawiska warte uwiecz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okolicy, ukazywanie jej w sposób ciekawy i orygin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 jest otwarty dla wszystkich uczestników projektu NTU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z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torem konkurs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oja okolica w obiektywie”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Publiczna Szkoła Podstawowa  </w:t>
              <w:br/>
              <w:t xml:space="preserve">     w Strojc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 konkursu określa niniejszy regulamin, który wchodzi w życie z dniem rozpoczęcia konkursu, czyli 01.02.2010r. i obowiązuje do czasu jego zakończenia, czyli do 01.03.2010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cy konkursu wyrażają zgodę na przetwarzanie swoich danych osobowych w zakresie niezbędnym dla potrzeb projektu. Dane osób uczestniczących w konkursie będą wykorzystane zgodnie z ustawą z dn. 29.08.1997r. o ochronie danych osobowych(Dz.U.1997 nr 133 poz. 883), dla celów przeprowadzenia konkur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 realizacji konkursu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e konkursow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Każdy uczestnik może zgłosić jedną fotografię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Fotografie mogą być zarówno w poziomie, jak i w pionie, kolorowe, czarno-białe i w sepii, wydrukowane na papierze fotograf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 formacie A-4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bezwarunkowo w postaci elektronicznej na płycie CD, zapisane lub zeskanowane w jak największej rozdzielcz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24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>Zdjęcia tylko w formie cyfrowej lub tylko w formie papierowej nie wezmą udziału w konkursie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Z konkursu wyłącza się prace uprzednio nagradzane lub wystawiane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Prace należy składać u opiekuna grup 1 i 4 – Iwony Niedzielskiej-Kalemba. Termin zgłaszania zdjęć mija 01.03.2010r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Zgłaszane do konkursu fotografie należy podpisać na odwroci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konkursu i tytuł zdjęc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 nazwisko, adres autora fot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wagi z realizacji konkursu:</w:t>
            </w:r>
          </w:p>
        </w:tc>
      </w:tr>
      <w:tr>
        <w:trPr>
          <w:trHeight w:val="173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kurs fotograficzny zyskał dość duże zainteresowanie ze strony uczestników projektu NT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li w nim udział przedstawiciele wszystkich grup projektu. Komisja miała spory kłopot z oceną fotografii i przyznaniem nagród, ponieważ wszystkie były godne uwagi. Przyczyniła się do tego wyjątkowo malownicza zima.</w:t>
            </w:r>
          </w:p>
        </w:tc>
      </w:tr>
      <w:tr>
        <w:trPr>
          <w:trHeight w:val="299" w:hRule="atLeast"/>
        </w:trPr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sta uczestników: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lhelm Roksan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ródka Aleksandr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awiak Anit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kuł Bartosz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kuła Sar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nczar Paulin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wak Maj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wak Zuzann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kitna Weronik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k Mari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dal Maciej</w:t>
            </w:r>
          </w:p>
        </w:tc>
      </w:tr>
      <w:tr>
        <w:trPr>
          <w:trHeight w:val="340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sta przyznanych nagród: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nagrod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telny podpis odbierającego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kuł  Bartosz – I miejsce</w:t>
              <w:br/>
              <w:t>Żak Maria – I miejsce</w:t>
              <w:br/>
              <w:t>Mordal Maciej – I miejs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wak Zuzanna,– II miejsce</w:t>
              <w:br/>
              <w:t>Kałwak Maja,– II miejsce</w:t>
              <w:br/>
              <w:t>Pakuła Sara – II miejs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lhelm Roksana – III miejsce</w:t>
              <w:br/>
              <w:t>Morawiak Anita,– III miejsce</w:t>
              <w:br/>
              <w:t>Parkitna Weronika – III miejs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ródka Aleksandra, Ganczar Paulina – wyróżn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y komisji konkursowej:</w:t>
            </w:r>
          </w:p>
        </w:tc>
      </w:tr>
      <w:tr>
        <w:trPr>
          <w:trHeight w:val="89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żbieta Belka – koordy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wona Niedzielska-Kalemba, Lidia Błach, Zdzisław Belka – nauczyciele opiekun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bookmarkStart w:id="0" w:name="OLE_LINK2"/>
          <w:bookmarkStart w:id="1" w:name="OLE_LINK1"/>
          <w:bookmarkEnd w:id="0"/>
          <w:bookmarkEnd w:id="1"/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;Century Gothic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;Century Gothic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44:00Z</dcterms:created>
  <dc:creator>Janusz</dc:creator>
  <dc:description/>
  <cp:keywords/>
  <dc:language>en-US</dc:language>
  <cp:lastModifiedBy>Iwona Niedzielska</cp:lastModifiedBy>
  <cp:lastPrinted>2009-11-02T11:33:00Z</cp:lastPrinted>
  <dcterms:modified xsi:type="dcterms:W3CDTF">2010-03-22T15:08:00Z</dcterms:modified>
  <cp:revision>9</cp:revision>
  <dc:subject/>
  <dc:title>Sprawozdanie z realizacji szkolnego konkursu w ramach projektu</dc:title>
</cp:coreProperties>
</file>